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8"/>
          <w:szCs w:val="28"/>
        </w:rPr>
        <w:t>Short Answer fill-in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1. The source of all wave motion is a    __vibration_______   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2. In a longitudinal wave, compression’s and rarefaction’s travel in the same __direction____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3. In a transverse wave, the vibrations are in a direction at a    __right ___    _angle__ to the direction of travel 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4. A radio is tuned to a 90 kHz radio station. The signal of this station is vibrating at __90_,000 cycles per second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5. If a wave vibrates with at 10 waves per second, it’s frequency must be _10_    Hz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6. When the source of a sound moves, as it comes at you the sound seems __higher__ in pitch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7. When the source of a sound moves, the apparent change in pitch is called the ___Doppler_____      effect 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8. A bow wave is produced when a wave source moves _Faster____    than the waves it produces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9. Humans hear sounds in the range of ___50___    Hz to 20,000 Hz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10. A sound wave is a good example of a ___longitudinal____    wav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11. Light is a good example of an ___transverse_____    wav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12. Of solids, liquids, and gases, sound travels fastest in __solids_____   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13. Light can travel in a vacuum but ___sound________    can no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14. When the air near the ground is warm and the air above is cold sound waves will be bent in which direction?    - UP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15. A _high___ pitched sound has a high frequency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16. The __volume_____      of a musical sound is a measure of a sound wave’s amplitud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17. Which of these waves is not related : infrasonic waves, ultrasonic waves, </w:t>
      </w:r>
      <w:r>
        <w:rPr>
          <w:rFonts w:ascii="Tabatha" w:hAnsi="Tabatha"/>
          <w:sz w:val="24"/>
          <w:szCs w:val="24"/>
          <w:u w:val="single"/>
        </w:rPr>
        <w:t>radio waves</w:t>
      </w:r>
      <w:r>
        <w:rPr>
          <w:rFonts w:ascii="Tabatha" w:hAnsi="Tabatha"/>
          <w:sz w:val="24"/>
          <w:szCs w:val="24"/>
        </w:rPr>
        <w:t>, shock waves 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18. A wave is a disturbance or vibration that travels from point to point in a medium or __vacuum__________ 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19. Which of these waves are fundamentally different from the others : x rays, gamma rays, </w:t>
      </w:r>
      <w:r>
        <w:rPr>
          <w:rFonts w:ascii="Tabatha" w:hAnsi="Tabatha"/>
          <w:sz w:val="24"/>
          <w:szCs w:val="24"/>
          <w:u w:val="single"/>
        </w:rPr>
        <w:t>sound waves</w:t>
      </w:r>
      <w:r>
        <w:rPr>
          <w:rFonts w:ascii="Tabatha" w:hAnsi="Tabatha"/>
          <w:sz w:val="24"/>
          <w:szCs w:val="24"/>
        </w:rPr>
        <w:t>, light waves, radio waves 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20. What is the source of all waves ? – something vibratin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21. In a transverse wave, in what direction are the vibrations relative to the direction of wave travel ? - at a right angle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22. In a longitudinal wave, in what direction are the vibrations relative to the direction of wave travel ? - same directio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23. The special unit for frequency, it equals one vibration per second is the _Hertz , Hz ___ 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24. Complete this formula: Wave speed = frequency X    _ _ _ _ _ _ _ _ _ _    . - wavelength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25. The distance between one crest and the next _crest____    is called wavelength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26. Bats have very interesting hearing. Bats can hear sound humans cannot. Bats can hear _ _ _ _ _ _ _ _ _ _ . - ultra soun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27. If something in the room begins to vibrate when you have your stereo turned up, it will be vibrating at what we call it’s    _ _ _ _ _ _ _    frequency. - natur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28. There is no sound in outer space because there is no _______________    . - mediu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29. As a supersonic airplane increases it’s speed, the angle of it’s v - shaped shock wave becomes    ______________ . - smalle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30. A wave travels an average distance of 6 m in 1 s . What is the waves speed ? - 6m/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31. Visible light makes up a    _small_______    part of the electromagnetic spectru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32. The principal difference between a radio wave and light is    _ _ _ _ _ _ _ _ _ . - wavelengt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33. What is the color of the lowest visible frequency ? - re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34. What is the color of the highest visible frequency ? - viole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35. How does the frequency of a radio wave compare to the frequency of the vibrating electrons that produce it ?    - they are the sa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36. What happens to the energy of the ultraviolet light that strikes glass ? - absorbed - heats up the glas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37. You see a red corvette as being red because it reflects    __red____    ligh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38. You see a blue corvette as being blue because it absorbs    __all except blue ___    ligh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39. In blue light, a red corvette would appear __black____   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40. The paper is white because it __reflects____________    all of the ligh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41. The ink is black because it ____absorbs _______    all of the light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42. What is the color of the peak frequency of sunlight ? - violet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43. The primary additive colors are the colors that when combined can produce all the colors, they are    _red_____ , __green___ , and __blue___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44. Which wave has a higher frequency, red light or violet light ?    - viole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45. Which wave is longer, red light or violet light ?    - re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46. Which wave travels faster, Gamma or Radio ? - neither, all electromagnetic waves travel at the same speed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47. What color light are our eyes most sensitive to? - gree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48. What term is used to describe materials that allow light to travel through in a straight line ? - transparent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49. What term is applied to materials through which light cannot pass ? - opaqu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50. If an electron vibrates at 100 times per second, it would generate an electromagnetic wave with a frequency of    __100____    _Hz_ 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51. In air, the speed of light is slightly __faster_____    than the speed of light in glas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52. Infrared waves are often called heat waves because they induce __motion_____ in molecules and increase thermal energy in the skin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53. A pair of sunglasses and a pair of clear reading glasses are left out in the sun. The hotter glasses would be ? - the sunglass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54. Glass is __transparent____ to light that matches its natural frequencies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55. A blue piece of glass transmits __only blue____    light?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56. The three colors of the dots on the TV screen are __red__ , __green___ , and _blue__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57. The sky is blue because air molecules in the sky act as tiny _prisms_____    that scatter the blue light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58. Colors seen on a TV screen result from color    __addition___    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59. What kind of wave is emitted by vibrating electrical charges (often electrons) and composed of vibrating electric and magnetic fields that regenerate each one another ? - electromagnetic wav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60. What term is used to describe any two colors that when added produce white light ? - complementary color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8"/>
          <w:szCs w:val="28"/>
          <w:u w:val="single"/>
        </w:rPr>
        <w:t>Big problems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i/>
          <w:iCs/>
          <w:sz w:val="20"/>
          <w:szCs w:val="20"/>
        </w:rPr>
        <w:t xml:space="preserve">Select    some A’s </w:t>
      </w:r>
      <w:r>
        <w:rPr>
          <w:rFonts w:ascii="Tabatha" w:hAnsi="Tabatha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A1. Explain transverse waves and longitudinal waves. Give examples of each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Transverse – Ocean, Light, Radio – Vibration is at a right angle to the direction of wave travel. If the vibration is up and down, the wave travels left and righ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Longitudinal – All sound, shock, seismic. The vibration take place in the same direction of the wave trave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A2. What is wave interference and what two types are there ? Explain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Constructive interference – two waves meet and build up a bigger crest and trough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Destructive interference – a crest and a matching trough run into each other and cancel each other ou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A3. What is the Doppler effect and what causes it ? Give at least two example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Doppler Effect – the apparent shift in pitch caused by the motion of the sound sourc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Pitch is higher as the sound source approaches, lower as the sound source goes awa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e.g.- Trains, cars at the racetrack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A4. What is an echo and why is it weaker than the original sound 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Echo – the reflected sound that repeats at a markedly later time. Never as loud as the original source, because all of the original sound is not reflected back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A5. Why are all those space movies wrong about sound waves - give examples from your favorite movie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Space is a vacuum. Sound can not travel in a vacuum. All those explosions that take place in the Star Wars movies should be silen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A6. Compare how sound travels in solids, liquids and gases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Solid – Fastest – because the molecules are packed so close togethe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Liquid – Medium speed – because there are spaces between the molecul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Gas – Sloooowwwww – because the molecules are very far apar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A1. Explain what determines whether a material is transparent or opaque 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Transparent – the material has the same natural frequency of the ligh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Opaque – the material does not have the same natural frequency of the ligh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A3. You can get a </w:t>
      </w:r>
      <w:r>
        <w:rPr>
          <w:rFonts w:ascii="Tabatha" w:hAnsi="Tabatha"/>
          <w:b/>
          <w:bCs/>
          <w:sz w:val="24"/>
          <w:szCs w:val="24"/>
          <w:u w:val="single"/>
        </w:rPr>
        <w:t>suntan</w:t>
      </w:r>
      <w:r>
        <w:rPr>
          <w:rFonts w:ascii="Tabatha" w:hAnsi="Tabatha"/>
          <w:sz w:val="24"/>
          <w:szCs w:val="24"/>
        </w:rPr>
        <w:t xml:space="preserve"> on a cloudy day, but you cannot get a </w:t>
      </w:r>
      <w:r>
        <w:rPr>
          <w:rFonts w:ascii="Tabatha" w:hAnsi="Tabatha"/>
          <w:b/>
          <w:bCs/>
          <w:sz w:val="24"/>
          <w:szCs w:val="24"/>
          <w:u w:val="single"/>
        </w:rPr>
        <w:t>suntan</w:t>
      </w:r>
      <w:r>
        <w:rPr>
          <w:rFonts w:ascii="Tabatha" w:hAnsi="Tabatha"/>
          <w:sz w:val="24"/>
          <w:szCs w:val="24"/>
        </w:rPr>
        <w:t xml:space="preserve"> on a sunny day if you are behind glass. Explain wh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Sunlight contains some ultraviolet light – that wavelength of invisible light is responsible for interacting with our skin and giving us a suntan. Ultra-violet light can travel through clouds, and so we tan. Ultra violet light can not travel through glass because the frequency does not match the glass. – no tanning takes place, actually sunburn is more likel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A4. Describe all the waves of the electromagnetic spectrum in terms of wavelength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Describe all the waves of the electromagnetic spectrum in terms of frequency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b/>
          <w:sz w:val="24"/>
          <w:szCs w:val="24"/>
          <w:u w:val="single"/>
        </w:rPr>
        <w:t>Hi Freq</w:t>
      </w:r>
      <w:r>
        <w:rPr>
          <w:rFonts w:ascii="Tabatha" w:hAnsi="Tabatha"/>
          <w:sz w:val="24"/>
          <w:szCs w:val="24"/>
        </w:rPr>
        <w:t xml:space="preserve"> – Gamma - X - UltraViolet - Visible light - Infrared - Microwaves - Radio - </w:t>
      </w:r>
      <w:r>
        <w:rPr>
          <w:rFonts w:ascii="Tabatha" w:hAnsi="Tabatha"/>
          <w:b/>
          <w:sz w:val="24"/>
          <w:szCs w:val="24"/>
          <w:u w:val="single"/>
        </w:rPr>
        <w:t>Low Freq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i/>
          <w:sz w:val="24"/>
          <w:szCs w:val="24"/>
          <w:u w:val="single"/>
        </w:rPr>
        <w:t>Short Wavelength</w:t>
      </w:r>
      <w:r>
        <w:rPr>
          <w:rFonts w:ascii="Tabatha" w:hAnsi="Tabatha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abatha" w:hAnsi="Tabatha"/>
          <w:i/>
          <w:sz w:val="24"/>
          <w:szCs w:val="24"/>
          <w:u w:val="single"/>
        </w:rPr>
        <w:t>Long Wavelengt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A5. Why are red, green, and blue described as the additive primary colors 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All three can be used to produce a pretty bright white light. They are the colored dots on the screen of the TV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They are the colors projected in the Cinem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A6. Why does a white sheet of paper appear white in white light, blue in blue light and so on for every color ?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A piece of paper that is white in white light- must be reflecting all the colors of the rainbow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ROYGBIV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So it will reflect any color light projected onto i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A7. What evidence can you cite to support the idea that light can travel through a vacuum ?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The light of the Sun is travelling through the Vacuum of interplanetary space and hitting Earth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>If that did not happen, Earth and all of the other planets in our solar system would be in darknes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abatha" w:hAnsi="Tabatha"/>
          <w:sz w:val="24"/>
          <w:szCs w:val="24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abatha" w:hAnsi="Tabatha"/>
          <w:sz w:val="24"/>
          <w:szCs w:val="24"/>
        </w:rPr>
      </w:pPr>
      <w:r>
        <w:rPr>
          <w:rFonts w:ascii="Tabatha" w:hAnsi="Tabath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864" w:gutter="0" w:header="720" w:top="1901" w:footer="813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ath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8" w:space="0" w:color="000000" w:shadow="1"/>
        <w:left w:val="single" w:sz="18" w:space="0" w:color="000000" w:shadow="1"/>
        <w:bottom w:val="single" w:sz="18" w:space="0" w:color="000000" w:shadow="1"/>
        <w:right w:val="single" w:sz="18" w:space="0" w:color="000000" w:shadow="1"/>
      </w:pBdr>
      <w:tabs>
        <w:tab w:val="clear" w:pos="720"/>
        <w:tab w:val="center" w:pos="4320" w:leader="none"/>
        <w:tab w:val="right" w:pos="8640" w:leader="none"/>
      </w:tabs>
      <w:bidi w:val="0"/>
      <w:spacing w:before="0" w:after="0"/>
      <w:ind w:left="0" w:right="0" w:hanging="0"/>
      <w:rPr/>
    </w:pPr>
    <w:r>
      <w:rPr>
        <w:rFonts w:ascii="Tabatha" w:hAnsi="Tabatha"/>
        <w:sz w:val="24"/>
        <w:szCs w:val="24"/>
      </w:rPr>
      <w:t xml:space="preserve"> </w:t>
    </w:r>
    <w:r>
      <w:rPr>
        <w:rFonts w:ascii="Tabatha" w:hAnsi="Tabatha"/>
        <w:sz w:val="24"/>
        <w:szCs w:val="24"/>
      </w:rPr>
      <w:t>thatsciguy.tripod.com’s Physical Science Class - Okay everybody, study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tabs>
        <w:tab w:val="clear" w:pos="720"/>
        <w:tab w:val="center" w:pos="4320" w:leader="none"/>
        <w:tab w:val="right" w:pos="8640" w:leader="none"/>
      </w:tabs>
      <w:bidi w:val="0"/>
      <w:spacing w:before="0" w:after="0"/>
      <w:ind w:left="0" w:right="0" w:hanging="0"/>
      <w:rPr/>
    </w:pPr>
    <w:r>
      <w:rPr>
        <w:rFonts w:cs="Tahoma" w:ascii="Tahoma" w:hAnsi="Tahoma"/>
        <w:sz w:val="24"/>
        <w:szCs w:val="24"/>
      </w:rPr>
      <w:t>Name: _______________________________    Date: ___________ Period:____</w:t>
    </w:r>
  </w:p>
  <w:p>
    <w:pPr>
      <w:pStyle w:val="Normal"/>
      <w:widowControl w:val="false"/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tabs>
        <w:tab w:val="clear" w:pos="720"/>
        <w:tab w:val="center" w:pos="4320" w:leader="none"/>
        <w:tab w:val="right" w:pos="8640" w:leader="none"/>
      </w:tabs>
      <w:bidi w:val="0"/>
      <w:spacing w:before="0" w:after="0"/>
      <w:ind w:left="0" w:right="0" w:hanging="0"/>
      <w:jc w:val="center"/>
      <w:rPr/>
    </w:pPr>
    <w:r>
      <w:rPr>
        <w:rFonts w:ascii="Tabatha" w:hAnsi="Tabatha"/>
        <w:i/>
        <w:iCs/>
        <w:sz w:val="48"/>
        <w:szCs w:val="48"/>
      </w:rPr>
      <w:t xml:space="preserve">2011 </w:t>
    </w:r>
    <w:r>
      <w:rPr>
        <w:rFonts w:ascii="Tabatha" w:hAnsi="Tabatha"/>
        <w:sz w:val="48"/>
        <w:szCs w:val="48"/>
      </w:rPr>
      <w:t>P. S. Chapter 13/14 Review +Answers</w:t>
    </w:r>
    <w:r>
      <w:rPr>
        <w:rFonts w:ascii="Times New Roman" w:hAnsi="Times New Roman"/>
        <w:sz w:val="24"/>
        <w:szCs w:val="24"/>
      </w:rPr>
      <w:t xml:space="preserve">      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73</Words>
  <Characters>9288</Characters>
  <CharactersWithSpaces>7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9:00Z</dcterms:created>
  <dc:creator/>
  <dc:description/>
  <dc:language>en-US</dc:language>
  <cp:lastModifiedBy/>
  <dcterms:modified xsi:type="dcterms:W3CDTF">2011-04-28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